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五台县林业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</w:rPr>
        <w:t>20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44"/>
          <w:szCs w:val="44"/>
        </w:rPr>
        <w:t>年政府信息公开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宋体" w:hAnsi="宋体" w:cs="宋体"/>
          <w:b w:val="false"/>
          <w:bCs w:val="false"/>
          <w:sz w:val="44"/>
          <w:szCs w:val="44"/>
        </w:rPr>
        <w:t>年度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以来，在县委、县政府的正确领导下，我局准确把握新时代政务公开工作的职责定位和面临的形势要求，紧盯重点领域，深化公开内容，不断推进基层政务公开工作标准化规范化进程，全面提升政务公开工作质量。现将我局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政务公开工作报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五台县林业局按照中央和省、市、县关于政府信息公开工作的有关要求，以习近平新时代中国特色社会主义思想为指导，全面贯彻落实党的二十大、二十届二中、三中全会精神，把政府信息公开工作摆在全局工作的重要位置，切实加强组织领导，努力完善工作机制，认真落实工作责任，严抓信息公开内容的质量，提高信息公开的时效，深化信息公开内容，强化日常监督检查，使政府信息公开工作取得了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黑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333333"/>
          <w:kern w:val="0"/>
          <w:sz w:val="24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0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835035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20"/>
        <w:gridCol w:w="2033"/>
        <w:gridCol w:w="598"/>
        <w:gridCol w:w="659"/>
        <w:gridCol w:w="659"/>
        <w:gridCol w:w="713"/>
        <w:gridCol w:w="865"/>
        <w:gridCol w:w="627"/>
        <w:gridCol w:w="609"/>
      </w:tblGrid>
      <w:tr>
        <w:trPr/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人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益组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法律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行政复议、行政诉讼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9"/>
        <w:gridCol w:w="499"/>
        <w:gridCol w:w="738"/>
        <w:gridCol w:w="553"/>
        <w:gridCol w:w="453"/>
        <w:gridCol w:w="500"/>
        <w:gridCol w:w="500"/>
        <w:gridCol w:w="500"/>
        <w:gridCol w:w="506"/>
        <w:gridCol w:w="500"/>
        <w:gridCol w:w="500"/>
        <w:gridCol w:w="501"/>
        <w:gridCol w:w="501"/>
        <w:gridCol w:w="928"/>
      </w:tblGrid>
      <w:tr>
        <w:trPr/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和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在推进政府信息公开工作上取得了一定成效，但仍存在一些薄弱环节。一是政府信息公开意识有待进一步增强。二是信息发布和更新效率有待提高，公开内容还需进一步细化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将继续深入推进政府信息公开工作，确保政务信息工作能够有新的突破、新的提升。一是加强业务学习，提升政务公开能力。二是高效发布政府信息公开法定内容。全面落实国、省、市、县政务公开工作部署，及时公布重要信息，不断提升信息发布的深度和广度。三是进一步健全和完善信息公开各项制度。规范和完善政务公开的内容、形式，对涉及公众关心的重大问题、重大决策应该公开的及时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六、其他需要报告的事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暂无其他需要报告的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台县林业局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2T11:34:00Z</cp:lastPrinted>
  <dcterms:modified xsi:type="dcterms:W3CDTF">2025-01-31T04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57EF8F3274FD387BE3FEF965C6B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M2E5OTM1NGMwMjZhMzJjNGRkODk2ZWQzNDQ3MTEiLCJ1c2VySWQiOiIyNDg2NzM0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