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五台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文化和旅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文旅局严格遵循县委、县政府的工作要求，紧密围绕我县文旅工作实际，持续规范政务信息公开内容，创新公开形式，突出公开重点，全力提升政务信息公开水平。现结合我局实际情况，将政务信息公开工作情况报告如下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2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，我局深入贯彻《中华人民共和国政府信息公开条例》，积极推进政府信息公开工作。本年度，我局通过加强组织领导、完善制度建设、拓宽公开渠道等多项措施，确保政府信息全面、及时、准确地公开，提高了政府工作的透明度和公信力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一）不断强化主动公开意识，确保政府信息的透明化与及时性。主动公开政府信息的主要类别情况：组织机构、人事信息、工作信息、公共文化服务、文物、旅游等信息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我局网络平台累计主动公开政府信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45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条，其中工作动态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条、完成群众留言回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4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二）妥善回应政府信息公开请求，保障公众知情权。严格落实《中华人民共和国政府信息公开条例》和《政府信息公开信息处理费管理办法》等规定，积极做好信息公开的各项工作，严格执行政府工作信息依申请公开标准。全年未收到政府信息公开申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三）持续优化政府信息管理体系。围绕政府信息公开的范围、内容、形式等，遵循“谁公开、谁负责”和“先审查、后公开”的原则，对拟公开的信息均进行逐级审核，确保内容准确、表述规范，可公开，做到全程留痕、有据可查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四）优化政府信息公开平台建设。对照省、市、县信息公开要求，调整完善本部门政府信息公开目录，通过完善政务信息发布审核机制，严格把关发布内容，进一步提升政府信息公开工作水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五）加强对信息公开工作的监督与保障机制建设。严把公开内容和项目关，既防止该公开的不公开，搞半公开、假公开，又防止不该公开的乱公开。采取多种形式，强化监督检查工作，做到及时整改落实，为公民、法人和其他组织获取政府信息提供便利条件和必要支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324"/>
        <w:gridCol w:w="584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5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5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五、政府信息公开工作存在的主要问题及改进情况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02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在信息公开工作方面虽取得一定进展，但与群众需求和上级要求相比，仍存在一些不足之处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不及时：部分信息未能在第一时间发布，影响了公众获取信息的时效性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渠道有限且用户体验不佳：现有的公开渠道在信息呈现和查询便捷性上有待提高，公众难以快速找到所需信息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众参与度低：公众参与政务信息公开的积极性不高，参与渠道有待进一步拓宽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以上问题，我局将采取以下改进措施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信息快速发布机制：针对紧急事件和重要政策，成立专门的信息发布小组，明确信息发布的时间节点和流程，确保信息及时发布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公开渠道与提升用户体验：对现有公开渠道进行优化升级，使公众能够更便捷地获取信息。加强对微信公众号、微博等新媒体平台的运营管理，安排专人负责信息发布和互动交流，及时更新信息并回复公众咨询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公众参与互动：拓宽公众参与政务的渠道，方便公众提交意见和建议。建立公众反馈快速响应机制，及时回复公众反馈，并公开公众意见的采纳情况，提高公众参与政务事务的积极性和满意度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其他需要报告的事项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台县文化和旅游局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 w:before="0" w:after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9:00Z</dcterms:created>
  <dc:creator>greatwall</dc:creator>
  <dc:description/>
  <dc:language>en-US</dc:language>
  <cp:lastModifiedBy>Administrator</cp:lastModifiedBy>
  <dcterms:modified xsi:type="dcterms:W3CDTF">2025-01-31T03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D7338656BAEB0C76C886768153C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1M2E5OTM1NGMwMjZhMzJjNGRkODk2ZWQzNDQ3MTEiLCJ1c2VySWQiOiIyNDg2NzM0MTcifQ==</vt:lpwstr>
  </property>
</Properties>
</file>