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</w:rPr>
        <w:t>五政办发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台县人民政府办公室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五台县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高质量发展综合绩效考核指标目标的通知</w:t>
      </w:r>
    </w:p>
    <w:p>
      <w:pPr>
        <w:pStyle w:val="Normal"/>
        <w:spacing w:lineRule="exact" w:line="600"/>
        <w:ind w:left="900" w:hanging="900"/>
        <w:rPr>
          <w:rFonts w:ascii="仿宋_GB2312" w:hAnsi="仿宋_GB2312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仿宋_GB2312" w:hAnsi="仿宋_GB2312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left="900" w:hanging="900"/>
        <w:jc w:val="distribute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各乡（镇）人民政府，驼梁风景区服务中心，五台现代农业产业示</w:t>
      </w:r>
    </w:p>
    <w:p>
      <w:pPr>
        <w:pStyle w:val="Normal"/>
        <w:spacing w:lineRule="exact" w:line="600"/>
        <w:ind w:left="900" w:hanging="900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范区管委会，县直各局、办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pacing w:val="-10"/>
        </w:rPr>
        <w:t>《</w:t>
      </w:r>
      <w:r>
        <w:rPr>
          <w:rFonts w:ascii="仿宋" w:hAnsi="仿宋" w:cs="仿宋" w:eastAsia="仿宋"/>
        </w:rPr>
        <w:t>五台县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高质量发展综合绩效考核指标目标</w:t>
      </w:r>
      <w:r>
        <w:rPr>
          <w:rFonts w:ascii="仿宋" w:hAnsi="仿宋" w:cs="仿宋" w:eastAsia="仿宋"/>
          <w:spacing w:val="-10"/>
        </w:rPr>
        <w:t>》已经县人民政府同意，现印发给你们，请认真贯彻落实，确保完成各项目标任务。</w:t>
      </w:r>
    </w:p>
    <w:p>
      <w:pPr>
        <w:pStyle w:val="Normal"/>
        <w:spacing w:lineRule="exact" w:line="1000"/>
        <w:ind w:firstLine="600"/>
        <w:jc w:val="left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Normal"/>
        <w:spacing w:lineRule="exact" w:line="600"/>
        <w:ind w:firstLine="4200"/>
        <w:jc w:val="left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五台县人民政府办公室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500"/>
        <w:jc w:val="left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  <w:t>2023</w:t>
      </w:r>
      <w:r>
        <w:rPr>
          <w:rFonts w:ascii="仿宋" w:hAnsi="仿宋" w:cs="仿宋" w:eastAsia="仿宋"/>
          <w:spacing w:val="-10"/>
        </w:rPr>
        <w:t>年</w:t>
      </w:r>
      <w:r>
        <w:rPr>
          <w:rFonts w:eastAsia="仿宋" w:cs="仿宋" w:ascii="仿宋" w:hAnsi="仿宋"/>
          <w:spacing w:val="-10"/>
        </w:rPr>
        <w:t>11</w:t>
      </w:r>
      <w:r>
        <w:rPr>
          <w:rFonts w:ascii="仿宋" w:hAnsi="仿宋" w:cs="仿宋" w:eastAsia="仿宋"/>
          <w:spacing w:val="-10"/>
        </w:rPr>
        <w:t>月</w:t>
      </w:r>
      <w:r>
        <w:rPr>
          <w:rFonts w:eastAsia="仿宋" w:cs="仿宋" w:ascii="仿宋" w:hAnsi="仿宋"/>
          <w:spacing w:val="-10"/>
        </w:rPr>
        <w:t>23</w:t>
      </w:r>
      <w:r>
        <w:rPr>
          <w:rFonts w:ascii="仿宋" w:hAnsi="仿宋" w:cs="仿宋" w:eastAsia="仿宋"/>
          <w:spacing w:val="-10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五台县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年高质量发展综合绩效考核指标目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9"/>
        <w:gridCol w:w="3014"/>
        <w:gridCol w:w="1231"/>
        <w:gridCol w:w="703"/>
        <w:gridCol w:w="1337"/>
        <w:gridCol w:w="1159"/>
      </w:tblGrid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下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我县目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调整目标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据提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制造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工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信息化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规模以上工业战略性新兴产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规模以上工业企业净增户数（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字经济核心产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字经济核心产业增加值占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比重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规模以上工业企业研发经费支出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规模以上工业企业中有研发机构的企业占比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民营经济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省级产业链营业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工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信息化局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专精特新”中小企业拥有量（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货物贸易进出口总额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3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固定资产投资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发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改革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区生产总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服务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产业投资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民间投资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一般公共预算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4" w:right="-7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ind w:left="-74" w:right="-7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债务管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政府债务率超过警戒线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的个数（个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违法违规举债被问责个数（个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完成政府隐性债务化债任务个数（个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完成存量暂付款消化任务个数（个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完成新增暂付款控制任务个数（个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村居民人均可支配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农业农村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国家统计局五台调查队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一产业固定资产投资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一产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级以上农业产业化龙头企业营业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村局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标准农田建设（万亩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招商引资固定资产投资项目资金到位完成率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招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投资促进服务中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招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投资促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招商引资新开工项目计划投资额完成率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新技术企业数（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城镇居民人均可支配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人力资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社会保障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国家统计局五台调查队</w:t>
            </w:r>
          </w:p>
        </w:tc>
      </w:tr>
      <w:tr>
        <w:trPr>
          <w:trHeight w:val="3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技能人才占从业人员的比重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5" w:right="-51"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县人力资源和社会保障局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文化旅游产业增加值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文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文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和旅游局</w:t>
            </w:r>
          </w:p>
        </w:tc>
      </w:tr>
      <w:tr>
        <w:trPr>
          <w:trHeight w:val="4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新增经营主体中企业占比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行政审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服务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行政审批服务管理局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煤炭先进产能占总产能比重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能源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能源局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力新能源和清洁能源装机占比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新增装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.9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万千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单位地区生产总值能耗降低率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空气质量优良天数比例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省生态环境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未下达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年度目标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任务，待下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后确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生态环境局五台分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生态环境局五台分局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浓度（微克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立方米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达到或优于Ⅲ类水体比例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类水体比例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煤矿百万吨死亡率（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百万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应急管理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应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管理局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较大及以上生产安全事故（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地区生产总值用水量下降率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水利局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脱贫人口人均纯收入增速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乡村振兴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乡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振兴局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8:00Z</dcterms:created>
  <dc:creator>微软用户</dc:creator>
  <dc:description/>
  <cp:keywords/>
  <dc:language>en-US</dc:language>
  <cp:lastModifiedBy>wimxt.com</cp:lastModifiedBy>
  <cp:lastPrinted>2023-11-30T10:03:00Z</cp:lastPrinted>
  <dcterms:modified xsi:type="dcterms:W3CDTF">2023-11-30T03:28:00Z</dcterms:modified>
  <cp:revision>36</cp:revision>
  <dc:subject/>
  <dc:title>五政办发〔2023〕  号</dc:title>
</cp:coreProperties>
</file>